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>
          <w:trHeight w:val="15849" w:hRule="atLeast"/>
        </w:trPr>
        <w:tc>
          <w:tcPr>
            <w:tcW w:w="107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262626"/>
                <w:sz w:val="18"/>
                <w:szCs w:val="18"/>
              </w:rPr>
              <w:t>Заявка на бронирование тура (индивидуальные, групповые туры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ap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aps/>
                <w:color w:val="262626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 xml:space="preserve">Кому: ТОО МА по туризму 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«Фараб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cap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От Агентства (название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Адрес (город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eastAsia="SimSun;宋体" w:cs="Arial"/>
                <w:caps/>
                <w:color w:val="262626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262626"/>
                <w:sz w:val="18"/>
                <w:szCs w:val="18"/>
                <w:lang w:eastAsia="zh-CN"/>
              </w:rPr>
              <w:t xml:space="preserve">БИН агентства (12 цифр)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Исполнительный менеджер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Контактный телефон:                                            Мобильный телефон (обязательно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color w:val="262626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262626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Дата подачи заявки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Направление (страна, город/курорт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Название тура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 xml:space="preserve">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Даты поездк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Виза: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262626"/>
                <w:sz w:val="18"/>
                <w:szCs w:val="18"/>
              </w:rPr>
              <w:t>самостоятельное оформление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 xml:space="preserve"> или через </w:t>
            </w:r>
            <w:r>
              <w:rPr>
                <w:rFonts w:cs="Arial" w:ascii="Arial" w:hAnsi="Arial"/>
                <w:i/>
                <w:color w:val="262626"/>
                <w:sz w:val="18"/>
                <w:szCs w:val="18"/>
              </w:rPr>
              <w:t>МА по туризму «Фараб»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 xml:space="preserve"> (нужное подчеркну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Обязательное медицинское страхование: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262626"/>
                <w:sz w:val="18"/>
                <w:szCs w:val="18"/>
              </w:rPr>
              <w:t>самостоятельное оформление Агентством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 xml:space="preserve"> или через </w:t>
            </w:r>
            <w:r>
              <w:rPr>
                <w:rFonts w:cs="Arial" w:ascii="Arial" w:hAnsi="Arial"/>
                <w:i/>
                <w:color w:val="262626"/>
                <w:sz w:val="18"/>
                <w:szCs w:val="18"/>
              </w:rPr>
              <w:t>МА по туризму «Фараб»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 xml:space="preserve"> (нужное подчеркнуть)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Количество туристов:</w:t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3088"/>
              <w:gridCol w:w="1752"/>
              <w:gridCol w:w="1617"/>
              <w:gridCol w:w="1654"/>
              <w:gridCol w:w="2004"/>
            </w:tblGrid>
            <w:tr>
              <w:trPr>
                <w:trHeight w:val="542" w:hRule="atLeast"/>
              </w:trPr>
              <w:tc>
                <w:tcPr>
                  <w:tcW w:w="4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262626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30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  <w:t>Ф.И.О. (латинскими буквами)</w:t>
                  </w:r>
                </w:p>
              </w:tc>
              <w:tc>
                <w:tcPr>
                  <w:tcW w:w="17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  <w:t>Дата рождения</w:t>
                  </w:r>
                </w:p>
              </w:tc>
              <w:tc>
                <w:tcPr>
                  <w:tcW w:w="16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  <w:t>Номер паспорта</w:t>
                  </w:r>
                </w:p>
              </w:tc>
              <w:tc>
                <w:tcPr>
                  <w:tcW w:w="16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  <w:t>Срок действия</w:t>
                  </w:r>
                </w:p>
              </w:tc>
              <w:tc>
                <w:tcPr>
                  <w:tcW w:w="20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  <w:t>ИИН Турист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17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16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17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16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17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16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0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17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16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Международные авиабилеты: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262626"/>
                <w:sz w:val="18"/>
                <w:szCs w:val="18"/>
              </w:rPr>
              <w:t xml:space="preserve">самостоятельное оформление 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 xml:space="preserve">или через </w:t>
            </w:r>
            <w:r>
              <w:rPr>
                <w:rFonts w:cs="Arial" w:ascii="Arial" w:hAnsi="Arial"/>
                <w:i/>
                <w:color w:val="262626"/>
                <w:sz w:val="18"/>
                <w:szCs w:val="18"/>
              </w:rPr>
              <w:t>МА по туризму «Фараб»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 xml:space="preserve"> (нужное подчеркнуть)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Внутренние авиабилеты по маршруту: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262626"/>
                <w:sz w:val="18"/>
                <w:szCs w:val="18"/>
              </w:rPr>
              <w:t>самостоятельное оформление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 xml:space="preserve"> или через </w:t>
            </w:r>
            <w:r>
              <w:rPr>
                <w:rFonts w:cs="Arial" w:ascii="Arial" w:hAnsi="Arial"/>
                <w:i/>
                <w:color w:val="262626"/>
                <w:sz w:val="18"/>
                <w:szCs w:val="18"/>
              </w:rPr>
              <w:t>МА по туризму «Фараб»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 xml:space="preserve"> (нужное подчеркнуть)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Маршрут авиаперелета, полетные данные:</w:t>
            </w:r>
          </w:p>
          <w:tbl>
            <w:tblPr>
              <w:tblW w:w="10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1581"/>
              <w:gridCol w:w="2777"/>
              <w:gridCol w:w="1418"/>
              <w:gridCol w:w="1202"/>
              <w:gridCol w:w="1273"/>
              <w:gridCol w:w="1771"/>
            </w:tblGrid>
            <w:tr>
              <w:trPr>
                <w:trHeight w:val="806" w:hRule="atLeast"/>
              </w:trPr>
              <w:tc>
                <w:tcPr>
                  <w:tcW w:w="4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  <w:t>Номер рейса</w:t>
                  </w:r>
                </w:p>
              </w:tc>
              <w:tc>
                <w:tcPr>
                  <w:tcW w:w="27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  <w:t>Город вылета/прилета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  <w:t>Дата вылета</w:t>
                  </w:r>
                </w:p>
              </w:tc>
              <w:tc>
                <w:tcPr>
                  <w:tcW w:w="12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  <w:t>Время вылета (местное)</w:t>
                  </w:r>
                </w:p>
              </w:tc>
              <w:tc>
                <w:tcPr>
                  <w:tcW w:w="1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  <w:t>Время прилета (местное)</w:t>
                  </w:r>
                </w:p>
              </w:tc>
              <w:tc>
                <w:tcPr>
                  <w:tcW w:w="17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  <w:t>Класс бронирования (эконом/бизнес)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27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12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1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17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27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12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1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17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27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12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1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17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27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12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1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17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6262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Маршрут тур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1. Город / Курорт, отель (полное название и категория отеля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Дата заезда / выезда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Тип номера/размещение:                                                                 Питание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 xml:space="preserve">Трансфер (на каких участках заказ трансфера)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Индивидуальный или групповой (подчеркнуть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2. Город / Курорт, отель (полное название и категория отеля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Дата заезда / выезда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Тип номера/размещение:                                                                 Питание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 xml:space="preserve">Трансфер (на каких участках заказ трансфера)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Индивидуальный или групповой (подчеркнуть)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 xml:space="preserve">Примечания, дополнения по туру (информация об экскурсиях, предпочтениях туристов, о доп. сервисах):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Ф.И.О.______________________________________________________________ Подпись / печать ______________________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54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sectPr>
      <w:footerReference w:type="default" r:id="rId2"/>
      <w:type w:val="nextPage"/>
      <w:pgSz w:w="11906" w:h="16838"/>
      <w:pgMar w:left="680" w:right="73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color w:val="262626"/>
        <w:sz w:val="16"/>
        <w:szCs w:val="16"/>
      </w:rPr>
    </w:pPr>
    <w:r>
      <w:rPr>
        <w:rFonts w:cs="Arial" w:ascii="Arial" w:hAnsi="Arial"/>
        <w:i/>
        <w:color w:val="262626"/>
        <w:sz w:val="16"/>
        <w:szCs w:val="16"/>
      </w:rPr>
      <w:t>Входящий регистрационный номер Заявки ____________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56:00Z</dcterms:created>
  <dc:creator>new2010</dc:creator>
  <dc:description/>
  <cp:keywords/>
  <dc:language>en-US</dc:language>
  <cp:lastModifiedBy>Анна</cp:lastModifiedBy>
  <cp:lastPrinted>2015-02-09T10:30:00Z</cp:lastPrinted>
  <dcterms:modified xsi:type="dcterms:W3CDTF">2015-02-16T04:08:00Z</dcterms:modified>
  <cp:revision>4</cp:revision>
  <dc:subject/>
  <dc:title/>
</cp:coreProperties>
</file>