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150</wp:posOffset>
                </wp:positionH>
                <wp:positionV relativeFrom="paragraph">
                  <wp:posOffset>-125730</wp:posOffset>
                </wp:positionV>
                <wp:extent cx="2477135" cy="1287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135" cy="1287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НА БЛАНКЕ ОРГАН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05pt;height:101.35pt;mso-wrap-distance-left:9.05pt;mso-wrap-distance-right:9.05pt;mso-wrap-distance-top:0pt;mso-wrap-distance-bottom:0pt;margin-top:-9.9pt;mso-position-vertical-relative:text;margin-left:-1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НА БЛАНКЕ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х. №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От «___»________2015  г.</w:t>
        <w:tab/>
        <w:tab/>
        <w:tab/>
        <w:tab/>
        <w:tab/>
      </w:r>
    </w:p>
    <w:p>
      <w:pPr>
        <w:pStyle w:val="Normal"/>
        <w:spacing w:lineRule="auto" w:line="240" w:before="0" w:after="120"/>
        <w:jc w:val="right"/>
        <w:rPr/>
      </w:pPr>
      <w:r>
        <w:rPr>
          <w:rFonts w:cs="Times New Roman" w:ascii="Times New Roman" w:hAnsi="Times New Roman"/>
        </w:rPr>
        <w:t>Директору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ТОО Международное Агентство 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туризму «Фараб»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Айтымовой  Б.М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Просим Вас произвести возврат денежных средств в размере 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сумма, тенге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туристские услуги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звание тура, номер заявки, туристы, даты проведения тур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плаченному по _____________________________________________________________________</w:t>
      </w:r>
    </w:p>
    <w:p>
      <w:pPr>
        <w:pStyle w:val="Normal"/>
        <w:spacing w:lineRule="auto" w:line="240"/>
        <w:ind w:left="2832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 счет: номер и дата, п/п: номер, дата и сумм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вязи с ___________________________________________________________________________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изменение стоимости тура, аннуляция и т. п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наименование получателя;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ab/>
        <w:t>- БИН получателя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расчетный счет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банк получателя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БИК банка получателя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кор. счет банка получателя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При получении указанной суммы ___________________________________________________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юридическое наименование Агентства)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и туристы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(Ф. И. О.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зий к  ТОО Международное Агентство по туризму «Фараб» не имеют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Руководитель организации _______________________ / _____________________ /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7:40:00Z</dcterms:created>
  <dc:creator>Alexey</dc:creator>
  <dc:description/>
  <cp:keywords/>
  <dc:language>en-US</dc:language>
  <cp:lastModifiedBy>Анна</cp:lastModifiedBy>
  <cp:lastPrinted>2015-02-09T13:06:00Z</cp:lastPrinted>
  <dcterms:modified xsi:type="dcterms:W3CDTF">2015-03-12T12:23:00Z</dcterms:modified>
  <cp:revision>9</cp:revision>
  <dc:subject/>
  <dc:title/>
</cp:coreProperties>
</file>