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нкета туриста для визового оформ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68"/>
        <w:gridCol w:w="867"/>
        <w:gridCol w:w="1735"/>
        <w:gridCol w:w="1735"/>
        <w:gridCol w:w="867"/>
        <w:gridCol w:w="868"/>
        <w:gridCol w:w="1735"/>
      </w:tblGrid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нные для заполнения анкет посольств (указать страны):</w:t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амилия: </w:t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мя: </w:t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чество:</w:t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вичья и др. фамилии:</w:t>
            </w:r>
          </w:p>
        </w:tc>
      </w:tr>
      <w:tr>
        <w:trPr/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рождения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о рождения:</w:t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ка</w:t>
            </w:r>
          </w:p>
        </w:tc>
      </w:tr>
      <w:tr>
        <w:trPr/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од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екс: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рес:</w:t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</w:tr>
      <w:tr>
        <w:trPr/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бильный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лужебный:</w:t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</w:tr>
      <w:tr>
        <w:trPr/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екс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рес:</w:t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</w:tr>
      <w:tr>
        <w:trPr/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омер загранпаспорта: 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выдачи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йствителен до:</w:t>
            </w:r>
          </w:p>
        </w:tc>
      </w:tr>
      <w:tr>
        <w:trPr/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ажданство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НН:</w:t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звание организации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филь компании:</w:t>
            </w:r>
          </w:p>
        </w:tc>
      </w:tr>
      <w:tr>
        <w:trPr/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Телефон (</w:t>
            </w:r>
            <w:r>
              <w:rPr>
                <w:b w:val="false"/>
                <w:sz w:val="20"/>
                <w:szCs w:val="20"/>
                <w:lang w:val="en-US"/>
              </w:rPr>
              <w:t>c</w:t>
            </w:r>
            <w:r>
              <w:rPr>
                <w:b w:val="false"/>
                <w:sz w:val="20"/>
                <w:szCs w:val="20"/>
              </w:rPr>
              <w:t xml:space="preserve"> кодом города):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екс: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рес:</w:t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жность в настоящее время:</w:t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какого времени работаете в этой организации:</w:t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 положение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98425</wp:posOffset>
                      </wp:positionV>
                      <wp:extent cx="171450" cy="16192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64.35pt;margin-top:7.7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0"/>
                <w:szCs w:val="20"/>
              </w:rPr>
              <w:t>Холост/не замуже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98425</wp:posOffset>
                      </wp:positionV>
                      <wp:extent cx="171450" cy="161925"/>
                      <wp:effectExtent l="5080" t="5715" r="5080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64.65pt;margin-top:7.7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0"/>
                <w:szCs w:val="20"/>
              </w:rPr>
              <w:t xml:space="preserve">Гражданский брак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9842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64.9pt;margin-top:7.7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0"/>
                <w:szCs w:val="20"/>
              </w:rPr>
              <w:t xml:space="preserve">В разводе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98425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64.4pt;margin-top:7.7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0"/>
                <w:szCs w:val="20"/>
              </w:rPr>
              <w:t xml:space="preserve">Состою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брак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98425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64.65pt;margin-top:7.7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0"/>
                <w:szCs w:val="20"/>
              </w:rPr>
              <w:t>Проживаю отдель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98425</wp:posOffset>
                      </wp:positionV>
                      <wp:extent cx="171450" cy="161925"/>
                      <wp:effectExtent l="5080" t="5715" r="5080" b="4445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64.9pt;margin-top:7.7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0"/>
                <w:szCs w:val="20"/>
              </w:rPr>
              <w:t>Вдовец (вдова)</w:t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О супруги (а):</w:t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вичья и др. фамилии супруги (а):</w:t>
            </w:r>
          </w:p>
        </w:tc>
      </w:tr>
      <w:tr>
        <w:trPr/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рождения супруги (а)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о рождения супруги (а):</w:t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О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рождени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о рожден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о учебы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ей (обязательно)</w:t>
            </w:r>
          </w:p>
        </w:tc>
      </w:tr>
      <w:tr>
        <w:trPr/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ь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рождения:</w:t>
            </w:r>
          </w:p>
        </w:tc>
      </w:tr>
      <w:tr>
        <w:trPr/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тец:  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рождения:</w:t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вый ли Загран/Паспорт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сть ли другие действующие  </w:t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обходимо  предоставить все имеющиеся ЗП </w:t>
            </w:r>
            <w:r>
              <w:rPr>
                <w:b w:val="false"/>
                <w:i/>
                <w:sz w:val="20"/>
                <w:szCs w:val="20"/>
              </w:rPr>
              <w:t>(аннулированные и действующие)</w:t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е посещения стран (или Шенгена)</w:t>
            </w:r>
          </w:p>
        </w:tc>
      </w:tr>
      <w:tr>
        <w:trPr/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: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: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:</w:t>
            </w:r>
          </w:p>
        </w:tc>
      </w:tr>
      <w:tr>
        <w:trPr/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: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: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:</w:t>
            </w:r>
          </w:p>
        </w:tc>
      </w:tr>
      <w:tr>
        <w:trPr/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: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: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:</w:t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друзья/родственники в стране назначения?</w:t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лицо в экстренных случаях</w:t>
            </w:r>
            <w:r>
              <w:rPr>
                <w:b w:val="false"/>
                <w:sz w:val="20"/>
                <w:szCs w:val="20"/>
              </w:rPr>
              <w:t xml:space="preserve">  (ФИО, полный адрес, домашний и рабочий телефоны  с кодом города,  кем приходится : мама, папа, брат, сестра и т.д.):</w:t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спонсирует Вашу поездку</w:t>
            </w:r>
          </w:p>
        </w:tc>
      </w:tr>
      <w:tr>
        <w:trPr>
          <w:trHeight w:val="470" w:hRule="atLeas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27305</wp:posOffset>
                      </wp:positionV>
                      <wp:extent cx="109220" cy="119380"/>
                      <wp:effectExtent l="5080" t="5080" r="5080" b="5080"/>
                      <wp:wrapNone/>
                      <wp:docPr id="7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35.9pt;margin-top:2.15pt;width:8.5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0"/>
                <w:szCs w:val="20"/>
              </w:rPr>
              <w:t xml:space="preserve">Сам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2065</wp:posOffset>
                      </wp:positionV>
                      <wp:extent cx="109220" cy="119380"/>
                      <wp:effectExtent l="5080" t="5080" r="5080" b="5080"/>
                      <wp:wrapNone/>
                      <wp:docPr id="8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82.55pt;margin-top:0.95pt;width:8.5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0"/>
                <w:szCs w:val="20"/>
              </w:rPr>
              <w:t>Спонсор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ем Вам приходится: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3970</wp:posOffset>
                      </wp:positionV>
                      <wp:extent cx="109220" cy="119380"/>
                      <wp:effectExtent l="5080" t="5080" r="5080" b="5080"/>
                      <wp:wrapNone/>
                      <wp:docPr id="9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92.6pt;margin-top:1.1pt;width:8.5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0"/>
                <w:szCs w:val="20"/>
              </w:rPr>
              <w:t>Организация</w:t>
            </w:r>
          </w:p>
        </w:tc>
      </w:tr>
      <w:tr>
        <w:trPr/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7620</wp:posOffset>
                      </wp:positionV>
                      <wp:extent cx="109220" cy="119380"/>
                      <wp:effectExtent l="5080" t="5080" r="5080" b="5080"/>
                      <wp:wrapNone/>
                      <wp:docPr id="10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4.25pt;margin-top:0.6pt;width:8.5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Наличные деньги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620</wp:posOffset>
                      </wp:positionV>
                      <wp:extent cx="109220" cy="119380"/>
                      <wp:effectExtent l="5080" t="5080" r="5080" b="5080"/>
                      <wp:wrapNone/>
                      <wp:docPr id="11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-3.8pt;margin-top:0.6pt;width:8.5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Наличные деньги</w:t>
            </w:r>
          </w:p>
        </w:tc>
      </w:tr>
      <w:tr>
        <w:trPr/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2700</wp:posOffset>
                      </wp:positionV>
                      <wp:extent cx="109220" cy="119380"/>
                      <wp:effectExtent l="5080" t="5080" r="5080" b="5080"/>
                      <wp:wrapNone/>
                      <wp:docPr id="1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-4.25pt;margin-top:1pt;width:8.5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Дорожные чеки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0</wp:posOffset>
                      </wp:positionV>
                      <wp:extent cx="109220" cy="119380"/>
                      <wp:effectExtent l="5080" t="5080" r="5080" b="5080"/>
                      <wp:wrapNone/>
                      <wp:docPr id="13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-3.8pt;margin-top:1pt;width:8.5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Обеспечивается место проживания</w:t>
            </w:r>
          </w:p>
        </w:tc>
      </w:tr>
      <w:tr>
        <w:trPr/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2700</wp:posOffset>
                      </wp:positionV>
                      <wp:extent cx="109220" cy="119380"/>
                      <wp:effectExtent l="5080" t="5080" r="5080" b="5080"/>
                      <wp:wrapNone/>
                      <wp:docPr id="1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-4.25pt;margin-top:1pt;width:8.5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Кредитная карт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0</wp:posOffset>
                      </wp:positionV>
                      <wp:extent cx="109220" cy="119380"/>
                      <wp:effectExtent l="5080" t="5080" r="5080" b="5080"/>
                      <wp:wrapNone/>
                      <wp:docPr id="15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-3.8pt;margin-top:1pt;width:8.5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Оплачиваются все расходы во время пребывания</w:t>
            </w:r>
          </w:p>
        </w:tc>
      </w:tr>
      <w:tr>
        <w:trPr/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065</wp:posOffset>
                      </wp:positionV>
                      <wp:extent cx="109220" cy="119380"/>
                      <wp:effectExtent l="5080" t="5080" r="5080" b="5080"/>
                      <wp:wrapNone/>
                      <wp:docPr id="16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3.8pt;margin-top:0.95pt;width:8.5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Дорожные чеки</w:t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ли у Вас раньше отказы или нарушения визового режима в каких-либо странах?</w:t>
            </w:r>
          </w:p>
        </w:tc>
      </w:tr>
      <w:tr>
        <w:trPr/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: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д:</w:t>
            </w:r>
          </w:p>
        </w:tc>
      </w:tr>
      <w:tr>
        <w:trPr/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: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д:</w:t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ходили ли Вы когда-нибудь процедуру сканирования отпечатков пальцев?</w:t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реклама повлияла на Ваше желание путешествовать с нами?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Я заявляю, что информация, сообщенная мною в этой анкете, является правильной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>Дата  _____________________________                                   Подпись (обязательно)______________________________</w:t>
      </w:r>
    </w:p>
    <w:sectPr>
      <w:type w:val="nextPage"/>
      <w:pgSz w:w="11906" w:h="16838"/>
      <w:pgMar w:left="993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0"/>
    </w:pPr>
    <w:rPr>
      <w:rFonts w:ascii="Times New Roman" w:hAnsi="Times New Roman" w:eastAsia="Times New Roman" w:cs="Times New Roman"/>
      <w:b/>
      <w:color w:val="auto"/>
      <w:sz w:val="19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5:00Z</dcterms:created>
  <dc:creator>COMP</dc:creator>
  <dc:description/>
  <dc:language>en-US</dc:language>
  <cp:lastModifiedBy>User</cp:lastModifiedBy>
  <cp:lastPrinted>2012-02-29T17:25:00Z</cp:lastPrinted>
  <dcterms:modified xsi:type="dcterms:W3CDTF">2012-03-01T06:15:00Z</dcterms:modified>
  <cp:revision>2</cp:revision>
  <dc:subject/>
  <dc:title/>
</cp:coreProperties>
</file>